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25pt;width:431.8pt;height:50.15pt;mso-wrap-style:none;v-text-anchor:middle;mso-position-vertical:top" type="_x0000_t136">
            <v:path textpathok="t"/>
            <v:textpath on="t" fitshape="t" string="WHO SHOULD I REFER FOR MENTAL HEALTH SERVICES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21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  <w:sz w:val="28"/>
          <w:szCs w:val="28"/>
          <w:u w:val="single"/>
        </w:rPr>
        <w:t>ANY</w:t>
      </w:r>
      <w:r>
        <w:rPr>
          <w:b/>
          <w:sz w:val="28"/>
          <w:szCs w:val="28"/>
        </w:rPr>
        <w:t xml:space="preserve"> STUDENT WHO YOU BELIEVE MAY NEED EXTRA SUPPORT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1271905" cy="1607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>Here are a few issues to look out for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Students who experience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epression/ Irritabilit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nxiet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ppositional behavio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or peer relationship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ithdrawal/Isolation from other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Tendencies to harm self or others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  <w:t>Family and/or community violence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  <w:t>Academic and/or attendance problems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  <w:t>Significant change in behavior or functioning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  <w:t>Bereavement and loss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  <w:t>Abuse and neglect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Exposure to substance abuse 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  <w:t>Homelessness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  <w:t>Family stress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  <w:t>Bullying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  <w:t>School refusal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  <w:t>Low self-esteem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ease use the attached form to make a referral.  This could be the first step in making a difference in your student’s life!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44:00Z</dcterms:created>
  <dc:creator>Lhicks</dc:creator>
  <dc:description/>
  <dc:language>en-US</dc:language>
  <cp:lastModifiedBy>econnors</cp:lastModifiedBy>
  <cp:lastPrinted>2005-09-15T10:34:00Z</cp:lastPrinted>
  <dcterms:modified xsi:type="dcterms:W3CDTF">2015-01-13T21:44:00Z</dcterms:modified>
  <cp:revision>2</cp:revision>
  <dc:subject/>
  <dc:title/>
</cp:coreProperties>
</file>